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平安银行基金优选系列人民币理财计划（</w:t>
      </w: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FOF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）净值公告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31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日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16"/>
          <w:szCs w:val="18"/>
        </w:rPr>
      </w:pPr>
      <w:r>
        <w:rPr>
          <w:rFonts w:cs="宋体;SimSun" w:ascii="宋体;SimSun" w:hAnsi="宋体;SimSun"/>
          <w:color w:val="000000"/>
          <w:kern w:val="0"/>
          <w:sz w:val="16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94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尊敬的客户：</w:t>
      </w:r>
    </w:p>
    <w:p>
      <w:pPr>
        <w:pStyle w:val="Normal"/>
        <w:widowControl/>
        <w:spacing w:lineRule="auto" w:line="360" w:before="280" w:after="28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 xml:space="preserve">      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>我行基金优选系列人民币理财计划（</w:t>
      </w: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>FOF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>），有关净值公告如下：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 xml:space="preserve"> </w:t>
      </w:r>
    </w:p>
    <w:tbl>
      <w:tblPr>
        <w:tblW w:w="72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20"/>
        <w:gridCol w:w="1320"/>
        <w:gridCol w:w="1800"/>
      </w:tblGrid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净值日期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财单位净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收益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盈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优选人民币理财计划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73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2.70%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盈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优选人民币理财计划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386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6.14%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优选人民币理财计划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451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5.49%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特此公告！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平安银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                                     20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55:00Z</dcterms:created>
  <dc:creator>wangqj</dc:creator>
  <dc:description/>
  <cp:keywords/>
  <dc:language>en-US</dc:language>
  <cp:lastModifiedBy>wangqj</cp:lastModifiedBy>
  <dcterms:modified xsi:type="dcterms:W3CDTF">2009-09-02T07:36:00Z</dcterms:modified>
  <cp:revision>7</cp:revision>
  <dc:subject/>
  <dc:title>深圳平安银行基金优选系列人民币理财计划（FOF）净值公告（2月27日）</dc:title>
</cp:coreProperties>
</file>