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810</w:t>
      </w:r>
      <w:r>
        <w:rPr>
          <w:b/>
          <w:sz w:val="32"/>
          <w:szCs w:val="32"/>
        </w:rPr>
        <w:t>号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我行于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日成立的安盈理财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0810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——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看跌美元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号理财计划已于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  <w:szCs w:val="28"/>
        </w:rPr>
        <w:t>日到期。有关产品到期收益及资金到账情况公告如下：</w:t>
      </w:r>
      <w:r>
        <w:rPr>
          <w:rFonts w:eastAsia="Times New Roman"/>
          <w:sz w:val="24"/>
        </w:rPr>
        <w:t xml:space="preserve"> 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60"/>
        <w:gridCol w:w="1560"/>
        <w:gridCol w:w="1560"/>
        <w:gridCol w:w="1560"/>
      </w:tblGrid>
      <w:tr>
        <w:trPr>
          <w:trHeight w:val="270" w:hRule="atLeast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安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号“看跌美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号”到期收益率测算表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日收盘价）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挂钩货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路透代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目前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准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价格表现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N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RBI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.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20.80%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R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RB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23.32%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D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BSIRFIX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19.23%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T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CB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38.96%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篮子货币表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-25.58%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浮动收益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72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1:00Z</dcterms:created>
  <dc:creator>微软用户</dc:creator>
  <dc:description/>
  <cp:keywords/>
  <dc:language>en-US</dc:language>
  <cp:lastModifiedBy>zhanghui044</cp:lastModifiedBy>
  <dcterms:modified xsi:type="dcterms:W3CDTF">2009-04-10T07:11:00Z</dcterms:modified>
  <cp:revision>2</cp:revision>
  <dc:subject/>
  <dc:title>财富管理部业务通知书</dc:title>
</cp:coreProperties>
</file>